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ru-RU"/>
        </w:rPr>
        <w:t>Аннотация к рабочей программе по родному (русскому) язы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аименование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Рабочая программа по родному (русскому) языку  </w:t>
            </w:r>
          </w:p>
          <w:p>
            <w:pPr>
              <w:pStyle w:val="Normal"/>
              <w:widowControl/>
              <w:ind w:left="-57" w:right="-113" w:hanging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дресность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5-9 клас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М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уется предметная линия учебников «Родной (русский) язык 5,6,7,8,9 классы)» М. Александрова, О.В. Загоровская, Ю. Н. Гостева, И.Н. Добротина, А. Г. Нарушевич, И.П. Васильевых, 2018 г., Издательство «Учебная литератур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Рабочая программа по родному (русскому) языку для 5,6,7,8,9 классов под редакцие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 Александрова, О. В. Загоровская, Ю. Н. Гостева, И.Н. Добротина, А. Г. Нарушевич, И.П. Васильевых, 2018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снова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Рабочая программа по родному (русскому) для 5—9 классов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, </w:t>
            </w:r>
            <w:r>
              <w:rPr>
                <w:sz w:val="28"/>
                <w:szCs w:val="28"/>
              </w:rPr>
              <w:t>Примерной основной образовательной программы основного общего образования по учебному предмету родной (русский) язы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Цель программ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  <w:lang w:val="ru-RU"/>
              </w:rPr>
              <w:t>Формирование языковой, коммуникативной и лингвистической компетенции уча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своение знаний об устройстве языковой системы и закономерностях её функционирования, развитие способности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5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  <w:t>346 часов (5 класс -70 часов, 6 класс - 70 часов, 7 класс -70 часов, 8 класс - 68 часов, 9 класс - 68 часов).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47:00Z</dcterms:created>
  <dc:creator>RePack by Diakov</dc:creator>
  <dc:description/>
  <cp:keywords/>
  <dc:language>en-US</dc:language>
  <cp:lastModifiedBy>Марина</cp:lastModifiedBy>
  <dcterms:modified xsi:type="dcterms:W3CDTF">2021-03-29T04:47:00Z</dcterms:modified>
  <cp:revision>2</cp:revision>
  <dc:subject/>
  <dc:title/>
</cp:coreProperties>
</file>